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 августа 2021 г.  № 685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временно исполняющей обязанности министра образования и науки Алтайского края Говорухиной С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править обращение </w:t>
      </w:r>
      <w:r>
        <w:rPr>
          <w:sz w:val="27"/>
          <w:szCs w:val="28"/>
        </w:rPr>
        <w:t xml:space="preserve">Временно исполняющей обязанности министра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7"/>
          <w:szCs w:val="28"/>
        </w:rPr>
        <w:t xml:space="preserve">образования и науки Алтайского края Говорухиной С.П.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 политике (В.Н.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енно исполняющ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минист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ой С.П.</w:t>
            </w:r>
          </w:p>
          <w:p>
            <w:pPr>
              <w:pStyle w:val="TextBodyIndent"/>
              <w:spacing w:before="0" w:after="12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8"/>
          <w:szCs w:val="28"/>
        </w:rPr>
        <w:t xml:space="preserve">Уважаемая Светлана Павловна!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бцовский городской Совет депутатов просит рассмотреть возможность пристройки спортивных залов к основным зданиям: МБОУ «Средняя общеобразовательная школа №13» и МБОУ «Основная общеобразовательная школа № 15»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Территория, прилегающая к данным учебным заведениям позволяет осуществить данные пристройк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Отсутствие спортивных залов в: МБОУ «Средняя общеобразовательная школа №13» и МБОУ «Основная общеобразовательная школа № 15» не позволяет осуществлять образовательный процесс в полном объеме, в частности проведение занятий по физической культуре осуществляется в приспособленных помещениях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сим учесть данные объекты при формировании бюджета Министерства образования и науки Алтайского края на 2022 год и включить в краевую адресную програм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19.08.2021 № 685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1:00Z</dcterms:created>
  <dc:creator>user</dc:creator>
  <dc:description/>
  <cp:keywords/>
  <dc:language>en-US</dc:language>
  <cp:lastModifiedBy>Сергеева</cp:lastModifiedBy>
  <cp:lastPrinted>2021-02-18T13:31:00Z</cp:lastPrinted>
  <dcterms:modified xsi:type="dcterms:W3CDTF">2021-08-20T08:54:00Z</dcterms:modified>
  <cp:revision>4</cp:revision>
  <dc:subject/>
  <dc:title>ПРОЕКТ</dc:title>
</cp:coreProperties>
</file>